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15                               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руководствуясь Уставом городского поселения город Макарьев, администрация городского поселения город Макар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одготовки и обобщения сведений об организации и проведении администрацией городского поселения город Макарьев муниципального контроля, необходимых для подготовки докладов об осуществлении муниципального контроля в соответствующих сферах деятельност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городского поселения город Макарьев, осуществляющему от имени администрации городского поселения город Макарьев муниципальный контроль в соответствующих сферах деятельности, при подготовке докладов об осуществлении муниципального контроля руководствоваться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, и Порядком, утвержденным пунктом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городского поселения город Макарьев                                         С.В. Ильин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7.2015 № 1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одготовки и обобщения сведений об организации и проведении администрацией городского поселения город Макарьев муниципального контроля, необходимых для подготовки докладов об осуществлении муниципального контроля в соответствующих сферах деятельности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(далее -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лады об осуществлении администрацией городского поселения город Макарьев  муниципального контроля в соответствующих сферах деятельности (далее - доклады) подготавливаются администрацией городского поселения город Макарьев ежегодно с учетом методики проведения мониторинга эффективности муниципального контроля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 имени администрации городского поселения город Макарьев муниципальный контроль в соответствующих сферах деятельности осуществляет специалист по ЖКХ администрации городского поселения город Макарьев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, осуществляющий от имени администрации городского  поселения город Макарьев муниципальный контроль в соответствующих сферах деятельности, в течение отчетного года проводит сбор, учет, систематизацию и обобщение необходимых сведений, подлежащих включению в доклады по итогам отчетного года, на основании результатов проверок, осуществленных ими в рамках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ор, учет, систематизация и обобщение необходимых сведений, подлежащих включению в доклады, могут проводиться также с использованием и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организации и проведении муниципального контроля, подлежащие включению в доклады, формируются специалистом и представляются главе городского поселения город Макарьев до 1 февраля года, следующего за отчетным годом, на бумажном носителе с приложением копи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лад подписывается главой городского поселения город Макарьев до 15 марта года, следующего за отчетным годом, на бумажном носителе с приложением копи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, содержащиеся в докладе, являются открытыми, общедоступными и размещаются на официальном сайте городского поселения город Макарьев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докладу прилагается отчет об осуществлении администрацией городского поселения город Макарьев муниципального контроля по утвержденной форме федерального статистического наблюдения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одготовки и обоб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б организации 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дготовки докладов об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контрол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оответствующи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МОНИТОРИНГА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проведения мониторинга эффективности муниципального контроля (далее - мониторинг), осуществляемого администрацией городского поселения город Макарье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муниципального контроля заключается в достижении администрацией городского поселения город Макарьев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организуется и проводится администрацией городского поселения город Макар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5"/>
      <w:bookmarkEnd w:id="3"/>
      <w:r>
        <w:rPr>
          <w:rFonts w:cs="Times New Roman" w:ascii="Times New Roman" w:hAnsi="Times New Roman"/>
          <w:sz w:val="28"/>
          <w:szCs w:val="28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исло зарегистрированных и фактически осуществляющих деятельность на территории городского поселения город Макарьев юридических лиц (их филиалов и представительств)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ый план проведения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администрацию городского поселения город Макарьев по вопросам, отнесенным к компетенц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б экспертах и экспертных организациях, привлекаемых администрацией городского поселения город Макарьев к проведению мероприятий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городского поселения город Макарьев по результатам проведен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нные мониторинга включаются администрацией городского  поселения город Макарьев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нные мониторинга используются администрацией городского  поселения город Макарьев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одготовки и обоб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б организации 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дготовки докладов об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контрол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, ВКЛЮЧАЕМЫХ В ДОКЛАДЫ ОБ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ООТВЕТСТВУЮЩИХ СФ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И ОБ ЭФФЕКТИВНОСТИ ТА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Состояние нормативно-правового регулирования в соответствующей сфере деятельности» - данные анализа муниципаль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исходя из их достаточности, полноты, объективности, отсутствия признаков коррупциогенности, а также сведения об опубликовании указанных нормативных правовых актов и муниципальных правовых актов на официальном сайте городского поселения город Макарьев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Организация муниципального контрол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рганизационной структуре и системе управления органов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и описание основных и вспомогательных (обеспечительных)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муниципального контроля, порядке и формах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Проведение муниципального контрол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Действия органов муниципального контроля по пресечению нарушений обязательных требований и (или) устранению последствий таких нарушений» – сведения о принятых органами муниципального контроля мерах реагирования по фактам выявленны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«Выводы и предложения по результатам муниципального контрол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17708DF3CF7198C8D9FE58795335925DCB77B9F4D651C43CD8BE4CDYFA0G" TargetMode="External"/><Relationship Id="rId3" Type="http://schemas.openxmlformats.org/officeDocument/2006/relationships/hyperlink" Target="consultantplus://offline/ref=1C017708DF3CF7198C8D9FE58795335925DAB97E9E4D651C43CD8BE4CDYFA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8:00Z</dcterms:created>
  <dc:creator>Admin</dc:creator>
  <dc:description/>
  <dc:language>en-US</dc:language>
  <cp:lastModifiedBy>Светлана Сергеевна</cp:lastModifiedBy>
  <cp:lastPrinted>2015-07-10T08:51:00Z</cp:lastPrinted>
  <dcterms:modified xsi:type="dcterms:W3CDTF">2015-07-10T06:10:00Z</dcterms:modified>
  <cp:revision>3</cp:revision>
  <dc:subject/>
  <dc:title/>
</cp:coreProperties>
</file>